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АЮ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П Салтыков С.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школа Индивидуальный предприниматель Салтыков Сергей Станиславович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 С.С. Салтыков</w:t>
      </w:r>
    </w:p>
    <w:p>
      <w:pPr>
        <w:pStyle w:val="Style20"/>
        <w:spacing w:lineRule="auto" w:line="240" w:before="0" w:after="0"/>
        <w:ind w:left="5245" w:hanging="0"/>
        <w:rPr/>
      </w:pPr>
      <w:r>
        <w:rPr>
          <w:szCs w:val="28"/>
        </w:rPr>
        <w:t xml:space="preserve">    </w:t>
      </w:r>
      <w:r>
        <w:rPr>
          <w:szCs w:val="28"/>
        </w:rPr>
        <w:t>«15» 05 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/>
        <w:t xml:space="preserve">Отчет по результатам самообследования </w:t>
      </w:r>
    </w:p>
    <w:p>
      <w:pPr>
        <w:pStyle w:val="Heading1"/>
        <w:spacing w:lineRule="auto" w:line="360" w:before="0" w:after="60"/>
        <w:jc w:val="center"/>
        <w:rPr/>
      </w:pPr>
      <w:r>
        <w:rPr/>
        <w:t>образовательной организации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Автошкола ИП Салтыков С.С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обследование проведено Индивидуальным предпринимателем С.С. Салтыковым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/>
        <w:t>Оценка образовательной деятельности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школа Индивидуальный предприниматель Салтыков Сергей Станиславович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требованиям: Федерального закона от 10 декабря 1995 г. № 196-ФЗ «О безопасности дорожного движения»; Федерального закона от 29 декабря 2012 г. № 273-ФЗ «Об образовании в Российской Федерации»; Примерных программ профессионального обучения водителей транспортных средств соответствующих категорий и подкатегорий, утвержденных приказом Минобрнауки России от 26.12.2013 года № 1408 (зарегистрирован Минюстом России 09.07.2014 года, регистрационный № 33026)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ля 2013 г. № 292.</w:t>
      </w:r>
    </w:p>
    <w:p>
      <w:pPr>
        <w:pStyle w:val="Heading2"/>
        <w:rPr/>
      </w:pPr>
      <w:r>
        <w:rPr/>
        <w:t>2. Оценка системы управления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тельной организацией осуществляется в соответствии с законодательством Российской Феде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школой Индивидуального предпринимателя Салтыкова Сергея Станислав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rPr/>
      </w:pPr>
      <w:r>
        <w:rPr/>
        <w:t>3. Оценка количества обучающихся за 2020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дитель автомобиля категории "A"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Heading2"/>
        <w:rPr/>
      </w:pPr>
      <w:r>
        <w:rPr/>
        <w:t>4. Оценка организации учебного процес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 соответствует требованиям программы «Рабочая программа профессиональной подготовки водителей категории "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"», утвержд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Салтыковым С.С.</w:t>
      </w:r>
    </w:p>
    <w:p>
      <w:pPr>
        <w:pStyle w:val="Heading2"/>
        <w:rPr/>
      </w:pPr>
      <w:r>
        <w:rPr/>
        <w:t>5. Оценка качества кадрового обеспе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автошколы, реализующие программу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Heading2"/>
        <w:rPr/>
      </w:pPr>
      <w:r>
        <w:rPr/>
        <w:t>6. Оценка качества учебно-методического обесп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ми программами профессиональной подготовки водителей транспортных средств, утвержденными в установленном порядке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организации образовательного процесса, утвержд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м предпринимателем Салтыковым С.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ами для проведения промежуточной и итоговой аттестации обучающихся, утвержд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м предпринимателем Салтыковым С.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2"/>
        <w:rPr/>
      </w:pPr>
      <w:r>
        <w:rPr/>
        <w:t>7. Оценка  качества  библиотечно-информационного обеспе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аяся в наличии учебная литература и учебно-наглядные пособия позволяют выполнить программу обучения «Рабочая программа подготовки водителей категории "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"» в полном объеме.</w:t>
      </w:r>
    </w:p>
    <w:p>
      <w:pPr>
        <w:pStyle w:val="Heading2"/>
        <w:rPr/>
      </w:pPr>
      <w:r>
        <w:rPr/>
        <w:t>8. Оценка материально-технической базы</w:t>
      </w:r>
    </w:p>
    <w:p>
      <w:pPr>
        <w:pStyle w:val="Heading3"/>
        <w:rPr/>
      </w:pPr>
      <w:r>
        <w:rPr>
          <w:lang w:eastAsia="ru-RU"/>
        </w:rPr>
        <w:t>Сведения о наличии  в собственности или на ином законном основании (аренда) оборудованных мототранспортны</w:t>
      </w:r>
      <w:r>
        <w:rPr/>
        <w:t>х средст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1464"/>
        <w:gridCol w:w="1477"/>
        <w:gridCol w:w="1695"/>
      </w:tblGrid>
      <w:tr>
        <w:trPr/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порядку</w:t>
            </w:r>
          </w:p>
        </w:tc>
      </w:tr>
      <w:tr>
        <w:trPr>
          <w:trHeight w:val="94" w:hRule="atLeast"/>
        </w:trPr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FAN LF150-10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WASAKI KL2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JAJ BOXER BM 150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ого сре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осударственный регистрационный  зна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АТ 4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7АТ 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6АТ 43</w:t>
            </w:r>
          </w:p>
        </w:tc>
      </w:tr>
      <w:tr>
        <w:trPr>
          <w:trHeight w:val="284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е  документ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УО47220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74907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В05599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59266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С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0204927116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С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429809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3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тык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ович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хническое состояние  в соответствии с п. 3 Основных полож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ип трансмиссии (автоматическая или механическа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ая</w:t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TT 701755045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 70211918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ТТ 70363914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3</w:t>
            </w:r>
          </w:p>
        </w:tc>
      </w:tr>
      <w:tr>
        <w:trPr>
          <w:trHeight w:val="56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5</w:t>
            </w:r>
          </w:p>
        </w:tc>
      </w:tr>
      <w:tr>
        <w:trPr>
          <w:trHeight w:val="56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УЕТ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</w:t>
            </w:r>
          </w:p>
        </w:tc>
      </w:tr>
      <w:tr>
        <w:trPr>
          <w:trHeight w:val="567" w:hRule="atLeas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снащение тахографами (для ТС категории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, подкатегории «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1»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 мототранспортных средств, соответствующих установленным требованиям: механических - 3. Данное количество механических мототранспортных средств достаточно для обучен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80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еловек в год.</w:t>
      </w:r>
    </w:p>
    <w:p>
      <w:pPr>
        <w:pStyle w:val="Heading3"/>
        <w:rPr/>
      </w:pPr>
      <w:r>
        <w:rPr/>
        <w:t xml:space="preserve">Сведения о мастерах производственного обучения </w:t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59"/>
        <w:gridCol w:w="1275"/>
        <w:gridCol w:w="2384"/>
        <w:gridCol w:w="1800"/>
        <w:gridCol w:w="1776"/>
      </w:tblGrid>
      <w:tr>
        <w:trPr>
          <w:trHeight w:val="7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дительского удостовер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ые категории, подкатегории Т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обучения вождению ТС данной категории, подкатегор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</w:t>
            </w:r>
          </w:p>
        </w:tc>
      </w:tr>
      <w:tr>
        <w:trPr>
          <w:trHeight w:val="4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алты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3 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 xml:space="preserve">8504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2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, В, С, D, 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ятский автомобильно-промышелнный колледж, удостоверение о повышении квалификации № 432401974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6.09.2014 г., "педагогические основы деятельности преподавателя по подготовке водителей АТС" категорий "А,В,С,Д,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Региональный центр повышения квалифик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11558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4.10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оит в штате</w:t>
            </w:r>
          </w:p>
        </w:tc>
      </w:tr>
      <w:tr>
        <w:trPr>
          <w:trHeight w:val="4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алты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рг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иславови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3 2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5121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05.08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, В, С, D, 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иплом о среднем профессион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03.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марта 2017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Троллейбусный учебный комби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324123244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1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тер производственного обучения вожд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324123244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8.09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валификация преподавателей профессиональной подготовки водителей транспортных средств соответствующих категорий подкатегор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оит в штате</w:t>
            </w:r>
          </w:p>
        </w:tc>
      </w:tr>
      <w:tr>
        <w:trPr>
          <w:trHeight w:val="4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3"/>
        <w:rPr/>
      </w:pPr>
      <w:r>
        <w:rPr>
          <w:lang w:eastAsia="ru-RU"/>
        </w:rPr>
        <w:t>Све</w:t>
      </w:r>
      <w:r>
        <w:rPr/>
        <w:t>дения о преподавателях учебных предметов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701"/>
        <w:gridCol w:w="2520"/>
        <w:gridCol w:w="2693"/>
        <w:gridCol w:w="1559"/>
      </w:tblGrid>
      <w:tr>
        <w:trPr>
          <w:trHeight w:val="1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ый предм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 о высшем 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остоверение о повышени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формлен в соответствии с трудовым законодательством </w:t>
            </w:r>
          </w:p>
        </w:tc>
      </w:tr>
      <w:tr>
        <w:trPr>
          <w:trHeight w:val="1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ыс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-Тагильский Индустриальный техникум, диплом ВТ № 599713 от 26.06.1980, техник-механик, мастер п/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Троллейбусный пар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324123244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8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договору совместительства</w:t>
            </w:r>
          </w:p>
        </w:tc>
      </w:tr>
      <w:tr>
        <w:trPr>
          <w:trHeight w:val="1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Хиди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н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храб ог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вая помощь при дорожно-транспортном происшеств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ировский государственный медицинский 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 №104324 от 27.06.2019, лечебное де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«Региональный центр повышения квалифик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7409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5.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ервая медицинская помощь при ДТП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договору совместительства</w:t>
            </w:r>
          </w:p>
        </w:tc>
      </w:tr>
      <w:tr>
        <w:trPr>
          <w:trHeight w:val="1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лты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гей Стан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стройство и техническое обслуживание транспортных средств категории "В" ка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Диплом о среднем профессиональном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03.Техническое обслуживание и ремонт автомобильного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марта 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Троллейбусный пар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>4324123244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оит в штате</w:t>
            </w:r>
          </w:p>
        </w:tc>
      </w:tr>
      <w:tr>
        <w:trPr>
          <w:trHeight w:val="1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ыш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государственная автономная некоммерческая образовательная организация «Институт бизнеса и политики», диплом ВСГ 31917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10.02.2009, Психолог. Преподаватель псих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0 «Региональный центр повышения квалификац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1724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5.202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сихофизиологические основы деятельности водител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договору совместительства</w:t>
            </w:r>
          </w:p>
        </w:tc>
      </w:tr>
      <w:tr>
        <w:trPr>
          <w:trHeight w:val="18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алты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нисла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3 0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/>
              <w:t xml:space="preserve">850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т 22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, В, С, D, 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ятский автомобильно-промышелнный колледж, удостоверение о повышении квалификации № 4324019745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 26.09.2014 г., "педагогические основы деятельности преподавателя по подготовке водителей АТС" категорий "А,В,С,Д,Е"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Региональный центр повышения квалифик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стоит в штате</w:t>
            </w:r>
          </w:p>
        </w:tc>
      </w:tr>
    </w:tbl>
    <w:p>
      <w:pPr>
        <w:pStyle w:val="Heading3"/>
        <w:rPr>
          <w:lang w:eastAsia="ru-RU"/>
        </w:rPr>
      </w:pPr>
      <w:r>
        <w:rPr>
          <w:lang w:eastAsia="ru-RU"/>
        </w:rPr>
      </w:r>
    </w:p>
    <w:p>
      <w:pPr>
        <w:pStyle w:val="Heading3"/>
        <w:rPr>
          <w:lang w:eastAsia="ru-RU"/>
        </w:rPr>
      </w:pPr>
      <w:r>
        <w:rPr>
          <w:lang w:eastAsia="ru-RU"/>
        </w:rPr>
        <w:t>Сведения о закрытой площадке или автодром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 в собственности или на ином законном основании закрытых площадок или автодромов: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о Государственной регистрации права выдано-30.01.2015г.,Вид права-Собственность.,кадастровый номер 43:03:310134:66 Разрешенное использование (назначение) – под автодром для Автомототранспортны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закрытой площадки или автодрома: </w:t>
      </w:r>
      <w:r>
        <w:rPr>
          <w:rFonts w:cs="Times New Roman" w:ascii="Times New Roman" w:hAnsi="Times New Roman"/>
          <w:sz w:val="24"/>
          <w:szCs w:val="24"/>
          <w:u w:val="single"/>
        </w:rPr>
        <w:t>2402 м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овного и однородного асфальто- или цементобетонное покрытия, обеспечивающее круглогодичное функционирование  на участках закрытой площадки или автодрома (в том числе автоматизированного) для первоначального обучения вождению транспортных средств, используемые для выполнения учебных (контрольных) заданий: </w:t>
      </w:r>
      <w:r>
        <w:rPr>
          <w:rFonts w:cs="Times New Roman" w:ascii="Times New Roman" w:hAnsi="Times New Roman"/>
          <w:sz w:val="24"/>
          <w:szCs w:val="24"/>
          <w:u w:val="single"/>
        </w:rPr>
        <w:t>упр № 4, 5, 6, 7, 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р. знак 3.2, ограждение закрыто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наклонного участка (эстакады) с продольным уклоном в пределах 8–16%: </w:t>
      </w:r>
      <w:r>
        <w:rPr>
          <w:rFonts w:cs="Times New Roman" w:ascii="Times New Roman" w:hAnsi="Times New Roman"/>
          <w:sz w:val="24"/>
          <w:szCs w:val="24"/>
          <w:u w:val="single"/>
        </w:rPr>
        <w:t> 13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рганизации дорожного движения, обеспечивающие выполнение каждого из учебных (контрольных) заданий, предусмотренных программой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 дорожные знаки, разметка, регулируемый перекрёсток, пешеходный переход, железнодорожный переезд со шлагбаум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эффициент сцепления колес транспортного средства с покрытием не ниже 0,4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ГОСТ 50597-93 «Автомобильные дороги и улицы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борудования, позволяющего  разметить границы для  выполнения соответствующих задан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нуса, стойки разметочные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еречный уклон, обеспечивающий водоотвод: </w:t>
      </w:r>
      <w:r>
        <w:rPr>
          <w:rFonts w:cs="Times New Roman" w:ascii="Times New Roman" w:hAnsi="Times New Roman"/>
          <w:sz w:val="24"/>
          <w:szCs w:val="24"/>
          <w:u w:val="single"/>
        </w:rPr>
        <w:t> 3%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ьный уклон (за исключением наклонного участка) не более 100‰: </w:t>
      </w:r>
      <w:r>
        <w:rPr>
          <w:rFonts w:cs="Times New Roman" w:ascii="Times New Roman" w:hAnsi="Times New Roman"/>
          <w:sz w:val="24"/>
          <w:szCs w:val="24"/>
          <w:u w:val="single"/>
        </w:rPr>
        <w:t> есть 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освещенност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свещен 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ерекрестка (регулируемого или нерегулируемого): </w:t>
      </w:r>
      <w:r>
        <w:rPr>
          <w:rFonts w:cs="Times New Roman" w:ascii="Times New Roman" w:hAnsi="Times New Roman"/>
          <w:sz w:val="24"/>
          <w:szCs w:val="24"/>
          <w:u w:val="single"/>
        </w:rPr>
        <w:t> регулируемый 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ешеходного переход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регулируемый пешеходный переход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орожных знаков (для автодромов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еются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редств организации дорожного движения (для автодромов)</w:t>
      </w:r>
      <w:r>
        <w:rPr>
          <w:rStyle w:val="FootnoteCharacters"/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хема движения по автодрому, дорожные знаки, размет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eading3"/>
        <w:rPr>
          <w:lang w:eastAsia="ru-RU"/>
        </w:rPr>
      </w:pPr>
      <w:r>
        <w:rPr>
          <w:lang w:eastAsia="ru-RU"/>
        </w:rPr>
        <w:t>Сведения об оборудованных учебных кабинетах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наличии  в собственности или на ином законном основании оборудованных учебных кабинет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договор аренды недвижимости от 01 марта 2023 г. с индивидуальным предпринимателем Салтыковым Сергеем Станиславовичем. </w:t>
      </w:r>
    </w:p>
    <w:p>
      <w:pPr>
        <w:pStyle w:val="Normal"/>
        <w:spacing w:lineRule="auto" w:line="240" w:before="12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 недвижимости: г. Белая Холуница, ул. Бастракова - 61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ощадь служебного здания - 121,7 кв.м.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ное использование – использование в соответствии с целевым назначением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оличество оборудованных учебных кабинетов :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 2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287"/>
        <w:gridCol w:w="1769"/>
        <w:gridCol w:w="22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(кв. м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Белая Холуница, ул. Бастракова, д. 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Белая Холуница, ул. Бастракова, д. 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количество оборудованных учебных кабинетов соответству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4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ам в год.</w:t>
      </w:r>
    </w:p>
    <w:p>
      <w:pPr>
        <w:pStyle w:val="Heading3"/>
        <w:rPr>
          <w:lang w:eastAsia="ru-RU"/>
        </w:rPr>
      </w:pPr>
      <w:r>
        <w:rPr>
          <w:lang w:eastAsia="ru-RU"/>
        </w:rPr>
        <w:t>Наличие учебного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1 </w:t>
      </w:r>
      <w:r>
        <w:rPr>
          <w:rFonts w:cs="Times New Roman" w:ascii="Times New Roman" w:hAnsi="Times New Roman"/>
          <w:sz w:val="24"/>
          <w:szCs w:val="24"/>
        </w:rPr>
        <w:t xml:space="preserve"> по адресу г. Белая Холуница, ул. Бастракова, д. 61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А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борудование и технические средства обуч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ое связующее звено (буксировочный тро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ягово-сцепное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(монитор, электронная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доска со схемой населенного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грамм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тодически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грамм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andard"/>
        <w:spacing w:lineRule="atLeast" w:line="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Standard"/>
        <w:spacing w:lineRule="atLeast" w:line="2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7"/>
        <w:gridCol w:w="913"/>
        <w:gridCol w:w="1418"/>
        <w:gridCol w:w="2288"/>
      </w:tblGrid>
      <w:tr>
        <w:trPr/>
        <w:tc>
          <w:tcPr>
            <w:tcW w:w="5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бные предметы </w:t>
            </w:r>
          </w:p>
        </w:tc>
        <w:tc>
          <w:tcPr>
            <w:tcW w:w="4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часов </w:t>
            </w:r>
          </w:p>
        </w:tc>
      </w:tr>
      <w:tr>
        <w:trPr/>
        <w:tc>
          <w:tcPr>
            <w:tcW w:w="5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сего </w:t>
            </w:r>
          </w:p>
        </w:tc>
        <w:tc>
          <w:tcPr>
            <w:tcW w:w="3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числе </w:t>
            </w:r>
          </w:p>
        </w:tc>
      </w:tr>
      <w:tr>
        <w:trPr/>
        <w:tc>
          <w:tcPr>
            <w:tcW w:w="5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оретические занятия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актические занятия </w:t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Учебные предметы базового цикла </w:t>
            </w:r>
          </w:p>
        </w:tc>
      </w:tr>
      <w:tr>
        <w:trPr/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Основы законодательства Российской Федерации в сфере дорожного движения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4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30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</w:tr>
      <w:tr>
        <w:trPr/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/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новы управления транспортными средствами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5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2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3 </w:t>
            </w:r>
          </w:p>
        </w:tc>
      </w:tr>
      <w:tr>
        <w:trPr/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вая помощь при дорожно-транспортном происшествии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7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9 </w:t>
            </w:r>
          </w:p>
        </w:tc>
      </w:tr>
      <w:tr>
        <w:trPr/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Учебные предметы специального цикла </w:t>
            </w:r>
          </w:p>
        </w:tc>
      </w:tr>
      <w:tr>
        <w:trPr/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Устройство и техническое обслуживание транспортных средств категории «А» как объектов управления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8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ы управления транспортными средствами категории «А»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8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5 </w:t>
            </w:r>
          </w:p>
        </w:tc>
      </w:tr>
      <w:tr>
        <w:trPr/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Вождение транспортных средств категории «А»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(с механической трансмиссией)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9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</w:tr>
      <w:tr>
        <w:trPr/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0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Квалификационный экзамен </w:t>
            </w:r>
          </w:p>
        </w:tc>
      </w:tr>
      <w:tr>
        <w:trPr/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валификационный экзамен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5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того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37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76 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61 </w:t>
            </w:r>
          </w:p>
        </w:tc>
      </w:tr>
    </w:tbl>
    <w:p>
      <w:pPr>
        <w:pStyle w:val="Standard"/>
        <w:ind w:firstLine="540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Standard"/>
        <w:ind w:firstLine="540"/>
        <w:jc w:val="both"/>
        <w:rPr>
          <w:rFonts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sz w:val="22"/>
          <w:szCs w:val="22"/>
          <w:lang w:val="ru-RU" w:eastAsia="ru-RU"/>
        </w:rPr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/>
          <w:bCs/>
          <w:lang w:val="ru-RU" w:eastAsia="ru-RU"/>
        </w:rPr>
        <w:t xml:space="preserve">Вождение входит в состав </w:t>
      </w:r>
      <w:r>
        <w:rPr>
          <w:rFonts w:eastAsia="Times New Roman" w:cs="Times New Roman"/>
          <w:b/>
          <w:bCs/>
          <w:lang w:val="ru-RU" w:eastAsia="ru-RU"/>
        </w:rPr>
        <w:t>учебных предметов</w:t>
      </w:r>
      <w:r>
        <w:rPr>
          <w:rFonts w:eastAsia="Times New Roman" w:cs="Times New Roman"/>
          <w:bCs/>
          <w:lang w:val="ru-RU" w:eastAsia="ru-RU"/>
        </w:rPr>
        <w:t xml:space="preserve"> «</w:t>
      </w:r>
      <w:r>
        <w:rPr>
          <w:rFonts w:eastAsia="Times New Roman" w:cs="Times New Roman"/>
          <w:b/>
          <w:bCs/>
          <w:lang w:val="ru-RU" w:eastAsia="ru-RU"/>
        </w:rPr>
        <w:t xml:space="preserve">Специального цикла». </w:t>
      </w:r>
      <w:r>
        <w:rPr>
          <w:rFonts w:eastAsia="Times New Roman" w:cs="Times New Roman"/>
          <w:bCs/>
          <w:lang w:val="ru-RU" w:eastAsia="ru-RU"/>
        </w:rPr>
        <w:t>По окончании обучения вождению на транспортном средстве с механической трансмиссией, обучающийся допускается к сдаче квалификационного экзамена на транспортном средстве с данной трансмиссией.</w:t>
      </w:r>
    </w:p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 xml:space="preserve">В состав практических занятий включено время для принятия </w:t>
      </w:r>
      <w:r>
        <w:rPr>
          <w:rFonts w:eastAsia="Times New Roman" w:cs="Times New Roman"/>
          <w:b/>
          <w:bCs/>
          <w:lang w:val="ru-RU" w:eastAsia="ru-RU"/>
        </w:rPr>
        <w:t>Зачетов (промежуточной аттестации).</w:t>
      </w:r>
    </w:p>
    <w:p>
      <w:pPr>
        <w:pStyle w:val="ConsPlusNormal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учебного оборудования</w:t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1"/>
        <w:gridCol w:w="1264"/>
        <w:gridCol w:w="1716"/>
      </w:tblGrid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аименование учебного оборудова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диница измер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орудование и технические средства обуч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ажер (в качестве тренажера может использоваться автотранспортное средство категории «А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Необходимость наличия тренажера определяется образовательной организацие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плек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плек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пьютер с соответствующим программным обеспечение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плек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Мультимедийный проекто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плек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Экран (монитор, электронная доска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плек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гнитная доска со схемой населенного пункта (может быть заменена соответствующим электронным учебным пособием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плек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бно-наглядные пособ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(допустимо представлять в виде плаката, стенда, макета, планшета, модели, схемы, кинофильма, видеофильма, мультимедийных слайдов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сновы законодательства Российской Федерации в сфере дорожного движ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рожные знак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мплек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рожная размет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комплек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познавательные и регистрационные знак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а регулирования дорожного движ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гналы регулировщи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менение аварийной сигнализации и знака аварийной остановк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Начало движения, маневрирование. Способы разворот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положение транспортных средств на проезжей ча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корость движ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гон, опережение, встречный разъез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становка и стоянк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езд перекрестк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Проезд пешеходных переходов и мест остановок маршрутных транспортных средст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вижение через железнодорожные пу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вижение по автомагистраля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вижение в жилых зона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Перевозка пассажиров на заднем сиденье мотоцикла и в боковом прицеп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Неисправности и условия, при которых запрещается эксплуатация транспортных средст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ветственность за правонарушения в области дорожного движ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ахование автогражданской ответственн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Последовательность действий при ДТП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сихофизиологические особенности деятельности водител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Воздействие на поведение водителя психотропных, наркотических веществ, алкоголя и медицинских препара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фликтные ситуации в дорожном движен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акторы риска при вождении транспортного средств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сновы управления транспортными средствам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ложные дорожные услов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ы и причины ДТП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Типичные опасные ситуаци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ложные метеоуслов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вижение в темное время суто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адка водителя за рулем. Экипировка водител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собы тормож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рмозной и остановочный путь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Действия водителя в критических ситуация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илы, действующие на транспортное средств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правление мотоциклом в нештатных ситуация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офессиональная надежность водител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Дистанция и боковой интервал. Организация наблюдения в процессе управления транспортным средство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лияние дорожных условий на безопасность движ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зопасное прохождение поворо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езопасность пассажиров транспортных средст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Безопасность пешеходов и велосипедис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ипичные ошибки пешеход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Типовые примеры допускаемых нарушений Правил дорожного движ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Устройство и техническое обслуживание транспортных средств категории "A" как объектов управ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Классификация мотоцикл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мотоцик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и принцип работы двухтактного двигателя внутреннего сгора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и принцип работы четырехтактного двигателя внутреннего сгора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Горюче-смазочные материалы и специальные жидкост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хемы трансмиссии мотоциклов с различными типами привод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первичной (моторной) передач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и принцип работы сцеп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Устройство механического и гидравлического привода выключения сцепл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и принцип работы механической коробки передач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и принцип работы автоматизированной и бесступенчатой коробки передач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Устройство и принцип работы пускового механизма с механическим приводом (кик-стартера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торичная (задняя) цепная и ременная передачи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рданная передача, главная передача (редуктор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рамы мотоцикла, рамы и кузова бокового прицеп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едняя и задняя подвески мотоцик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ы мотоциклетных колес. Конструкции и маркировка мотоциклетных ши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и принцип работы тормозных систе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нтиблокировочная система тормозов (АБС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и маркировка аккумуляторных батаре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и принцип работы генерато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и принцип работы стартер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Общее устройство и принцип работы бесконтактной и микропроцессорной систем зажига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ее устройство и принцип работы внешних световых приборов и звуковых сигнал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ный осмотр и ежедневное техническое обслуживание мотоцикл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Информационные материалы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нформационный стен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Закон Российской Федерации от 7 февраля 1992 г. N 2300-1 "О защите прав потребителе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пия лицензии с соответствующим приложением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ная программа профессиональной подготовки водителей транспортных средств категории «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разовательная программа профессиональной подготовки водителей транспортных средств категории «А», согласованная с УГИБД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ебный план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лендарный учебный график (на каждую учебную группу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eastAsia="ru-RU"/>
              </w:rPr>
              <w:t xml:space="preserve">Расписание занятий (на каждую учебную группу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афик учебного вождения (на каждую учебную группу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нига жалоб и предложе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тук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рес официального сайта в информационно-телекоммуникационной сети "Интернет"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</w:tbl>
    <w:p>
      <w:pPr>
        <w:pStyle w:val="Standard"/>
        <w:ind w:firstLine="540"/>
        <w:jc w:val="both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атериалов по предмету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ервая п</w:t>
      </w:r>
      <w:r>
        <w:rPr/>
        <w:t>омощь при дорожно-транспортном происшествии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наглядные пособ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2 </w:t>
      </w:r>
      <w:r>
        <w:rPr>
          <w:rFonts w:cs="Times New Roman" w:ascii="Times New Roman" w:hAnsi="Times New Roman"/>
          <w:sz w:val="24"/>
          <w:szCs w:val="24"/>
        </w:rPr>
        <w:t xml:space="preserve"> по адресу г. Белая Холуница, ул. Бастракова, д. 61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А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«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» как объект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видеофиль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д - 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- нормативное правовое обеспечение пассажирских перевозок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л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адресу г. Белая Холуница, ул. Бастракова, д. 61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, необходимых для осуществления образовательной деятельности по программе профессиональной  подготовки водителей транспортных средств категории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/>
        <w:t>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лицензии с соответствующим приложе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профессиональной подготовки водителей транспортных средств категории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профессиональной подготовки водителей транспортных средств категории «А», согласованная с Госавтоинспек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 (на каждую учебную групп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учебного вождения (на каждую учебную групп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жалоб и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фициального сайта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3"/>
        <w:rPr>
          <w:lang w:eastAsia="ru-RU"/>
        </w:rPr>
      </w:pPr>
      <w:r>
        <w:br w:type="page"/>
      </w:r>
      <w:r>
        <w:rPr>
          <w:lang w:eastAsia="ru-RU"/>
        </w:rPr>
        <w:t>Информационно-методические и и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ендарный учебный график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 и раз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ющая примерная программа профессиональной подготовки (переподготовки) водителей транспортных средств, утвержденная в установленном порядке: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ческие рекомендации по организации образовательного процесса, утвержденные индивидуальным предпринимателем Салтыковым С.С: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 для проведения промежуточной и итоговой аттестации обучающихся,  утвержденные индивидуальным предпринимателем Салтыковым С.С: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исание занятий: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lang w:eastAsia="ru-RU"/>
        </w:rPr>
      </w:pPr>
      <w:r>
        <w:rPr>
          <w:lang w:eastAsia="ru-RU"/>
        </w:rPr>
        <w:t>Соответствие требованиям Федерального закона «О безопасности дорожного движ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мероприятий,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, угрожающих безопасности дорожного движения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проведено, диагностические карты имеют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ункт 21.3 Правил дорожного движения Российской Федерации, утвержденных </w:t>
      </w:r>
      <w:r>
        <w:rPr>
          <w:iCs/>
          <w:sz w:val="18"/>
          <w:szCs w:val="18"/>
        </w:rPr>
        <w:t>Постановлением Правительства Российской Федерации от 23 октября 1993 г. № 1090 "О правилах дорожного движения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носка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риложение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носка"/>
    <w:basedOn w:val="Footnote"/>
    <w:qFormat/>
    <w:pPr/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приложение"/>
    <w:basedOn w:val="Normal"/>
    <w:qFormat/>
    <w:pPr>
      <w:spacing w:lineRule="auto" w:line="240" w:before="0" w:after="0"/>
      <w:ind w:left="5040" w:hanging="0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23:00Z</dcterms:created>
  <dc:creator>Татьяна</dc:creator>
  <dc:description/>
  <cp:keywords/>
  <dc:language>en-US</dc:language>
  <cp:lastModifiedBy>danil luchnikov</cp:lastModifiedBy>
  <cp:lastPrinted>2014-08-20T20:14:00Z</cp:lastPrinted>
  <dcterms:modified xsi:type="dcterms:W3CDTF">2023-05-25T07:54:00Z</dcterms:modified>
  <cp:revision>10</cp:revision>
  <dc:subject/>
  <dc:title>УТВЕРЖДАЮ</dc:title>
</cp:coreProperties>
</file>